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4-</w:t>
      </w:r>
      <w:r>
        <w:rPr>
          <w:b w:val="false"/>
          <w:color w:val="0000FF"/>
          <w:sz w:val="22"/>
          <w:szCs w:val="22"/>
        </w:rPr>
        <w:t>005443</w:t>
      </w:r>
      <w:r>
        <w:rPr>
          <w:b w:val="false"/>
          <w:sz w:val="22"/>
          <w:szCs w:val="22"/>
        </w:rPr>
        <w:t>-</w:t>
      </w:r>
      <w:r>
        <w:rPr>
          <w:b w:val="false"/>
          <w:color w:val="0000FF"/>
          <w:sz w:val="22"/>
          <w:szCs w:val="22"/>
        </w:rPr>
        <w:t>90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1080-1902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7"/>
          <w:szCs w:val="27"/>
        </w:rPr>
        <w:t>24 сентября 2024 года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Гасанова И.Г.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Гасанова Илькина Габиб оглы, *, привлекаемого к административной ответственности по ч. 3 ст. 19.24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асанов И.Г. в отношении которого вступившим в законную силу 04.05.2024 г. решением Сургутского городского суда ХМАО-Югры от 17.04.2024 г. установлен административный надзор на срок 3 года, с ограничением в виде запрета пребывания вне жилого или иного помещения, являющегося местом жительства, пребывания или фактического нахождения, в период с 22 часов 00 минут до 06 часов 00 минут каждых суток, за исключением случаев, связанных с исполнением трудовых обязанностей</w:t>
      </w:r>
      <w:r>
        <w:rPr>
          <w:color w:val="000000"/>
          <w:sz w:val="27"/>
          <w:szCs w:val="27"/>
        </w:rPr>
        <w:t>, 18.09.2024 г. в 22 час. 45 мин. по заявленному им адресу: город *, отсутствовал, то есть пребывал вне жилого помещения, избранного им в качестве места жительства, повторно в</w:t>
      </w:r>
      <w:r>
        <w:rPr>
          <w:sz w:val="27"/>
          <w:szCs w:val="27"/>
        </w:rPr>
        <w:t xml:space="preserve">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 ходе рассмотрения дела Гасанов И.Г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ыслушав Гасанова И.Г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Факт совершения Гасановым И.Г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86 299624 (2707) от 20.09.2024 г. в котором описано совершенное Гасановым И.Г. дея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портом оперативного дежурного ОМВД России по г. Мегиону от 18.09.2024 г., согласно которого 18.09.2024 г. в 22 час. 45 мин. от * И.И. поступило сообщение по факту нарушения административного надзора Гасановым И.Г.;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акта посещения поднадзорного лица по месту жительства или пребывания от 18.09.2024 г., согласно которому 18.09.2024 г. в 22 час. 45 мин. во время проверки по заявленному месту жительства: г. *, Гасанов И.Г. на момент проверки дома отсутствова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решения Сургутского городского суда ХМАО-Югры от 17.04.2024 г., которым Гасанову И.Г. установлен административный надзор на срок 3 года, с ограничением в виде запрета пребывания вне жилого или иного помещения, являющегося местом жительства, пребывания или фактического нахождения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заявления Гасанова И.Г. от 20.05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предупреждения об ответственности за несоблюдение установленных судом ограничений от 20.05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справкой ст. инспектора НоАН ОУУП и ПДН ОМВД России по г. Мегиону от 10.09.2024 г., согласно которой Гасанов И.Г. к уголовной ответственности по ст. 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копии постановления по делу № 5-933-1902/2024 об административном правонарушении от 09.08.2024 г., Гасанов И.Г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20.08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 xml:space="preserve">Мировой судья квалифицирует деяние </w:t>
      </w:r>
      <w:r>
        <w:rPr>
          <w:b w:val="false"/>
          <w:sz w:val="27"/>
          <w:szCs w:val="27"/>
          <w:lang w:val="ru-RU"/>
        </w:rPr>
        <w:t xml:space="preserve">Гасанова И.Г. </w:t>
      </w:r>
      <w:r>
        <w:rPr>
          <w:b w:val="false"/>
          <w:bCs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 ст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</w:t>
      </w:r>
      <w:r>
        <w:rPr>
          <w:b w:val="false"/>
          <w:color w:val="000000"/>
          <w:sz w:val="27"/>
          <w:szCs w:val="27"/>
        </w:rPr>
        <w:t>наказуемого деяния</w:t>
      </w:r>
      <w:r>
        <w:rPr>
          <w:b w:val="false"/>
          <w:bCs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Гасанова И.Г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 xml:space="preserve">Гасанова Илькина Габиб оглы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8"/>
          <w:szCs w:val="28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7"/>
          <w:szCs w:val="27"/>
          <w:u w:val="none"/>
        </w:rPr>
        <w:t xml:space="preserve">Мировой судья                                                                       </w:t>
      </w:r>
      <w:r>
        <w:rPr>
          <w:b w:val="false"/>
          <w:bCs/>
          <w:color w:val="000000"/>
          <w:sz w:val="27"/>
          <w:szCs w:val="27"/>
          <w:u w:val="none"/>
          <w:lang w:val="ru-RU"/>
        </w:rPr>
        <w:t xml:space="preserve">             </w:t>
        <w:tab/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Т.С. Надымова</w:t>
      </w:r>
    </w:p>
    <w:p>
      <w:pPr>
        <w:pStyle w:val="Normal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  <w:t>24 сентября 2024 год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